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보스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한국학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학급운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반편성은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지난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학년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성적과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학기초의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학습평가에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기준하여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운영됩니다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</w:rPr>
        <w:t>학생의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연령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학습능력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과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한국어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능력을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고려하여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반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편성을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합니다</w:t>
      </w:r>
      <w:r>
        <w:rPr>
          <w:b/>
          <w:sz w:val="20"/>
          <w:szCs w:val="20"/>
        </w:rPr>
        <w:t xml:space="preserve">.  </w:t>
      </w:r>
      <w:r>
        <w:rPr>
          <w:b/>
          <w:sz w:val="20"/>
          <w:szCs w:val="20"/>
        </w:rPr>
        <w:t>한국어는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물론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한국문화에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관한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이해를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높이기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위해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이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</w:rPr>
        <w:t>높이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교재와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함께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붓글씨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전통무용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동요반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전통놀이와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한국요리강습을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정규수업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시간에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운영합니다</w:t>
      </w:r>
      <w:r>
        <w:rPr>
          <w:b/>
          <w:sz w:val="20"/>
          <w:szCs w:val="20"/>
        </w:rPr>
        <w:t>.</w:t>
      </w:r>
    </w:p>
    <w:tbl>
      <w:tblPr>
        <w:tblW w:w="1085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50"/>
        <w:gridCol w:w="2250"/>
        <w:gridCol w:w="5439"/>
      </w:tblGrid>
      <w:tr>
        <w:trPr>
          <w:trHeight w:val="55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반 이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학년분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교재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학습내용</w:t>
            </w:r>
          </w:p>
        </w:tc>
      </w:tr>
      <w:tr>
        <w:trPr>
          <w:trHeight w:val="159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대한민국반</w:t>
            </w:r>
          </w:p>
          <w:p>
            <w:pPr>
              <w:pStyle w:val="Normal"/>
              <w:spacing w:before="120" w:after="0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Pre K-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이높이교재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4A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한국어를 처음 배우는 어린이들을 위한 반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. 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연필잡기에서부터 일상생활에서 접하는 단어들을 한국어로 습득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기본 자음 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14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소리와 모양익히기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기본모음 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10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자의 소리와 모양익히기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겹자음 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자 익히기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복합모음 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11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자 익히기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글자 구성알기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, 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“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가 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~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하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”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 가 들어있는 낱말익히기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.</w:t>
            </w:r>
          </w:p>
        </w:tc>
      </w:tr>
      <w:tr>
        <w:trPr>
          <w:trHeight w:val="12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조선반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K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이높이 교재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3A</w:t>
            </w:r>
          </w:p>
          <w:p>
            <w:pPr>
              <w:pStyle w:val="Normal"/>
              <w:spacing w:before="120" w:after="0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&lt;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맞춤한국어 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1&gt;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신체어 익히기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형용사문장 익히기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이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가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조사 익히기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가족관계 호칭 알기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동사문장 익히기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받침글자익히기 </w:t>
            </w:r>
          </w:p>
        </w:tc>
      </w:tr>
      <w:tr>
        <w:trPr>
          <w:trHeight w:val="159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고려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1-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이높이 교재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2A</w:t>
            </w:r>
          </w:p>
          <w:p>
            <w:pPr>
              <w:pStyle w:val="Normal"/>
              <w:spacing w:before="120" w:after="0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&lt;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맞춤한국어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2&gt;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‘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은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는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무엇이다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’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 문장익히기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목적어 문장 익히기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복수 익히기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탈것 낱말 익히기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기본독해 익히기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장소 조사 익히기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복합문형 익히기</w:t>
            </w:r>
          </w:p>
        </w:tc>
      </w:tr>
      <w:tr>
        <w:trPr>
          <w:trHeight w:val="159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신라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2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이높이교재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before="120" w:after="0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&lt;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맞춤한국어 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3&gt;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조사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‘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에게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’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 익히기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조사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‘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와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과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) 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‘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익히기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생활문 읽고 이해하기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낱말 관형형 의미 익히기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복합 문형 익히기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부사 익히기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시간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날짜보기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수량관형어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읽기훈련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사전활용</w:t>
            </w:r>
          </w:p>
        </w:tc>
      </w:tr>
      <w:tr>
        <w:trPr>
          <w:trHeight w:val="100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백제반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4-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이높이 교재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&lt;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맞춤한국어 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4&gt;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&lt;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나의 생각 글쓰기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&gt;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글감을 통한 낱말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문법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말하기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용법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독해 익히기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자기소개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접속사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반의적 표현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주어생략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, 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일상생활 어휘 늘리기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힌국약시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말하기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시청각교재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사전활용 </w:t>
            </w:r>
          </w:p>
        </w:tc>
      </w:tr>
      <w:tr>
        <w:trPr>
          <w:trHeight w:val="111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고구려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5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이높이 교재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C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&lt;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맞춤한국어 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5&gt;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&lt;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나의 생각 글쓰기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&gt;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띄어쓰기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맞춤법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독해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작문 학습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상황 어휘 늘리기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사동사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피동사 익히기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한자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사전활용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한국역사</w:t>
            </w:r>
          </w:p>
        </w:tc>
      </w:tr>
      <w:tr>
        <w:trPr>
          <w:trHeight w:val="111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발해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6-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이높이 교재 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D,E,F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&lt;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맞춤한국어 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6&gt;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&lt;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나의 생각 글쓰기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&gt;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글감을 통한 낱말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문법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말하기 용법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독해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동사 시제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가정문형 익히기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SAT(Korean)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준비학습 및 기초 국문법 정리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한자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사전활용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한국역사</w:t>
            </w:r>
          </w:p>
        </w:tc>
      </w:tr>
      <w:tr>
        <w:trPr>
          <w:trHeight w:val="129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가야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성인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Integrated Korean 1,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한국어를 처음 접하는 성인들을 위해 자모음 소리 익히기에서 일상대화까지 단계별로 학습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3:15:00Z</dcterms:created>
  <dc:creator>DKKim</dc:creator>
  <dc:description/>
  <dc:language>en-US</dc:language>
  <cp:lastModifiedBy>SYLee</cp:lastModifiedBy>
  <cp:lastPrinted>2009-08-28T08:48:00Z</cp:lastPrinted>
  <dcterms:modified xsi:type="dcterms:W3CDTF">2014-07-06T03:15:00Z</dcterms:modified>
  <cp:revision>2</cp:revision>
  <dc:subject/>
  <dc:title>보스톤 한국학교 학급운영</dc:title>
</cp:coreProperties>
</file>